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1- FILIACIÓN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83920</wp:posOffset>
                </wp:positionV>
                <wp:extent cx="441198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1612"/>
                              <w:gridCol w:w="1846"/>
                              <w:gridCol w:w="1574"/>
                            </w:tblGrid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Nº REGISTRO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INICIALE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H   /   M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PESO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TALLA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3.4pt;mso-wrap-distance-left:0pt;mso-wrap-distance-right:7.05pt;mso-wrap-distance-top:0pt;mso-wrap-distance-bottom:0pt;margin-top:69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1612"/>
                        <w:gridCol w:w="1846"/>
                        <w:gridCol w:w="1574"/>
                      </w:tblGrid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º REGISTRO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INICIALES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   /   M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EDAD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PESO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TALLA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2- ANTECEDENTES MÉDICOS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2740</wp:posOffset>
                </wp:positionV>
                <wp:extent cx="4411980" cy="4836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83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7"/>
                              <w:gridCol w:w="3111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3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TRAS ENFERMEDAD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eñalar con una cruz lo que correspond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oplasi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eccios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diopatí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baquism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olism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patopatí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abetes Mellitu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menci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ctus isquémico previ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ctus hemorrágico previ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VP previ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94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ÁRMACOS PREVIOS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80.85pt;mso-wrap-distance-left:0pt;mso-wrap-distance-right:7.05pt;mso-wrap-distance-top:0pt;mso-wrap-distance-bottom:0pt;margin-top:2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7"/>
                        <w:gridCol w:w="3111"/>
                        <w:gridCol w:w="540"/>
                      </w:tblGrid>
                      <w:tr>
                        <w:trPr/>
                        <w:tc>
                          <w:tcPr>
                            <w:tcW w:w="3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TRAS ENFERMEDAD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eñalar con una cruz lo que correspond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oplasia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eccios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diopatí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aquism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olism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patopatí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betes Mellitu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enci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tus isquémico previ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tus hemorrágico previ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VP previ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94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ÁRMACOS PREVIOS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3- CARACTERÍSTICAS DE LA HEMORRAGIA:</w:t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7399020</wp:posOffset>
                </wp:positionV>
                <wp:extent cx="4015740" cy="2363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260"/>
                              <w:gridCol w:w="1136"/>
                              <w:gridCol w:w="40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CHA SANGRADO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MAÑO (A x B x C / 2)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CALIZACIÓN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ba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eñalar con una cruz lo que corresponda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unda hemisféric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onc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rebel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raventricula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dura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MICROSANGRADOS ANTIGU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sólo si se dispone de RM)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186.1pt;mso-wrap-distance-left:0pt;mso-wrap-distance-right:7.05pt;mso-wrap-distance-top:0pt;mso-wrap-distance-bottom:0pt;margin-top:58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260"/>
                        <w:gridCol w:w="1136"/>
                        <w:gridCol w:w="40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 SANGRADO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MAÑO (A x B x C / 2)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LIZACIÓN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bar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eñalar con una cruz lo que corresponda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unda hemisféric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nco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ebelo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aventricular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dural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MICROSANGRADOS ANTIGU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sólo si se dispone de RM)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4- DATOS CLÍNICOS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59"/>
        <w:gridCol w:w="706"/>
        <w:gridCol w:w="1010"/>
        <w:gridCol w:w="984"/>
        <w:gridCol w:w="965"/>
        <w:gridCol w:w="803"/>
        <w:gridCol w:w="818"/>
        <w:gridCol w:w="627"/>
        <w:gridCol w:w="583"/>
      </w:tblGrid>
      <w:tr>
        <w:trPr/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g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que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uco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ímero 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c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e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ÍTICA al ingres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ÍTICA 2 (día nº......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ÍTICA 3 (día nº ......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14350</wp:posOffset>
                </wp:positionV>
                <wp:extent cx="6242685" cy="5236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523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260"/>
                              <w:gridCol w:w="1260"/>
                              <w:gridCol w:w="1080"/>
                              <w:gridCol w:w="3063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ES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ÍA 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i posterior al 7º día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CALA NIH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CALA COMA GLASGO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ESIA MM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DO DE PARESIA MM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, 3, 2, 1 o 0/5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EMAS EN EXTREMIDAD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HIDRATACIÓN DURANTE EL INGRES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UFICIENCIA RENAL DURANTE EL INGRES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PSIS DURANTE EL INGRES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1" w:type="dxa"/>
                                  <w:gridSpan w:val="5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CHA INICIO DEAMBULACIÓ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CHA DE AL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A POR EXIT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412.3pt;mso-wrap-distance-left:0pt;mso-wrap-distance-right:7.05pt;mso-wrap-distance-top:0pt;mso-wrap-distance-bottom:0pt;margin-top:4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260"/>
                        <w:gridCol w:w="1260"/>
                        <w:gridCol w:w="1080"/>
                        <w:gridCol w:w="3063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ES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ÍA 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i posterior al 7º día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CALA NIH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CALA COMA GLASGO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ESIA MM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O DE PARESIA MM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, 3, 2, 1 o 0/5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EMAS EN EXTREMIDAD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HIDRATACIÓN DURANTE EL INGRES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UFICIENCIA RENAL DURANTE EL INGRES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PSIS DURANTE EL INGRES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1" w:type="dxa"/>
                            <w:gridSpan w:val="5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 INICIO DEAMBULACIÓ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 DE AL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A POR EXIT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5- TVP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</w:r>
    </w:p>
    <w:tbl>
      <w:tblPr>
        <w:tblW w:w="899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24"/>
        <w:gridCol w:w="1630"/>
        <w:gridCol w:w="969"/>
        <w:gridCol w:w="111"/>
        <w:gridCol w:w="720"/>
        <w:gridCol w:w="438"/>
        <w:gridCol w:w="1212"/>
        <w:gridCol w:w="330"/>
        <w:gridCol w:w="720"/>
        <w:gridCol w:w="360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ODO PREVENCIÓ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ñalar con una cruz lo que corresponda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is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cuenc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 inicio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 fi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uno específic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a no fraccionad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s cort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s larg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ión neumáti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CLÍNICA DE TV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48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8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LER VENOSO día 7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ñalar con una cruz lo que correspond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ecta TVP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DO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jc w:val="right"/>
              <w:rPr/>
            </w:pPr>
            <w:r>
              <w:rPr/>
              <w:t>I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mo lado paresia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</w:tr>
      <w:tr>
        <w:trPr>
          <w:trHeight w:val="69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detecta TV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realizado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u w:val="single"/>
        </w:rPr>
        <w:t>6- COMPLICACIONES:</w:t>
      </w:r>
    </w:p>
    <w:p>
      <w:pPr>
        <w:pStyle w:val="Normal"/>
        <w:ind w:left="708" w:hanging="0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2700"/>
      </w:tblGrid>
      <w:tr>
        <w:trPr>
          <w:trHeight w:val="7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IDIVA DEL SANGRADO DURANTE EL INGR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C/RM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:</w:t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MAÑO HEMORRAGIA</w:t>
            </w:r>
          </w:p>
          <w:p>
            <w:pPr>
              <w:pStyle w:val="Normal"/>
              <w:rPr/>
            </w:pPr>
            <w:r>
              <w:rPr/>
              <w:t>EN TAC/RM CONTROL (A x B x C /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RIORO CLÍNICO DURANTE EL INGR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GRADO ACTIVO FUERA DEL S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- COMENTARIOS</w:t>
      </w:r>
      <w:r>
        <w:rPr/>
        <w:t>:......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2:35:00Z</dcterms:created>
  <dc:creator>Cristina Soriano</dc:creator>
  <dc:description/>
  <cp:keywords/>
  <dc:language>en-US</dc:language>
  <cp:lastModifiedBy>GEMMA</cp:lastModifiedBy>
  <dcterms:modified xsi:type="dcterms:W3CDTF">2009-05-31T12:35:00Z</dcterms:modified>
  <cp:revision>2</cp:revision>
  <dc:subject/>
  <dc:title>FILIACIÓN:</dc:title>
</cp:coreProperties>
</file>