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ENTIMIEN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cepto de forma voluntaria participar en el trabajo “REGISTRO DE TROMBOSIS VENOSAS PROFUNDAS EN LA COMUNIDAD VALENCIANA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l participar en este trabajo acepto que se incluyan en el registro los datos clínicos de mi enfermedad que sean relevantes para el proyecto*. No se incluirá ningún dato de tipo person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me informa el Dr. / Dra................................................................... este trabajo es un registro observacional y no me obliga a seguir ningún tratamiento específico. La medicación que mi médico me recete será la misma que hubiera recibido aunque no participara en el trabaj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o: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ciona la información Dr. / Dra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Colegiado………………………… DNI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………………….a…….de……………..de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a base de datos en la que se incluirá dicha información cumple la Ley de Protección de Datos vigente en la actualidad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CACIÓN DEL CONSENTIMI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oco el consentimiento prestado en fecha…….. de……………………. de 2…………… y solicito que se elimine de la base de datos del trabajo “REGISTRO DE TROMBOSIS VENOSAS PROFUNDAS EN LA COMUNIDAD VALENCIANA” toda la información relativa a m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o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Recibe la revocación del consentimient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do. Dr/a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4:00Z</dcterms:created>
  <dc:creator>Cristina Soriano Soriano</dc:creator>
  <dc:description/>
  <cp:keywords/>
  <dc:language>en-US</dc:language>
  <cp:lastModifiedBy>GEMMA</cp:lastModifiedBy>
  <dcterms:modified xsi:type="dcterms:W3CDTF">2009-05-31T12:34:00Z</dcterms:modified>
  <cp:revision>2</cp:revision>
  <dc:subject/>
  <dc:title>CONSENTIMIENTO</dc:title>
</cp:coreProperties>
</file>