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MORRAGIA SUBARACNOIDEA CORTIC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º REGIS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ICI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X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_3049474672"/>
                  <w:enabled/>
                  <w:ddList>
                    <w:result w:val="0"/>
                    <w:listEntry w:val="HOMBRE"/>
                    <w:listEntry w:val="MUJER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4_3049474672"/>
            <w:bookmarkStart w:id="1" w:name="__Fieldmark__4_3049474672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cha ingr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ECEDENTES</w:t>
      </w:r>
    </w:p>
    <w:p>
      <w:pPr>
        <w:pStyle w:val="Normal"/>
        <w:rPr>
          <w:i/>
          <w:i/>
          <w:iCs/>
          <w:sz w:val="22"/>
          <w:szCs w:val="22"/>
          <w:lang w:val="es-ES" w:eastAsia="en-US"/>
        </w:rPr>
      </w:pPr>
      <w:r>
        <w:rPr>
          <w:i/>
          <w:iCs/>
          <w:sz w:val="22"/>
          <w:szCs w:val="22"/>
          <w:lang w:val="es-ES" w:eastAsia="en-US"/>
        </w:rPr>
        <w:t>(señalar con una x lo que corresponda)</w:t>
      </w:r>
    </w:p>
    <w:p>
      <w:pPr>
        <w:pStyle w:val="Normal"/>
        <w:rPr>
          <w:i/>
          <w:i/>
          <w:iCs/>
          <w:sz w:val="26"/>
          <w:szCs w:val="26"/>
          <w:lang w:val="es-ES" w:eastAsia="en-US"/>
        </w:rPr>
      </w:pPr>
      <w:r>
        <w:rPr>
          <w:i/>
          <w:iCs/>
          <w:sz w:val="26"/>
          <w:szCs w:val="26"/>
          <w:lang w:val="es-ES" w:eastAsia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261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HTA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6_3049474672"/>
            <w:bookmarkStart w:id="3" w:name="__Fieldmark__6_3049474672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TCE pre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7_3049474672"/>
            <w:bookmarkStart w:id="5" w:name="__Fieldmark__7_3049474672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Diabe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8_3049474672"/>
            <w:bookmarkStart w:id="7" w:name="__Fieldmark__8_3049474672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Dro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9_3049474672"/>
            <w:bookmarkStart w:id="9" w:name="__Fieldmark__9_3049474672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Dislip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10_3049474672"/>
            <w:bookmarkStart w:id="11" w:name="__Fieldmark__10_3049474672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Neopla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11_3049474672"/>
            <w:bookmarkStart w:id="13" w:name="__Fieldmark__11_3049474672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F. Auricular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12_3049474672"/>
            <w:bookmarkStart w:id="15" w:name="__Fieldmark__12_3049474672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Cardiopatía isqué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13_3049474672"/>
            <w:bookmarkStart w:id="17" w:name="__Fieldmark__13_3049474672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Ictus isquém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14_3049474672"/>
            <w:bookmarkStart w:id="19" w:name="__Fieldmark__14_3049474672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Dem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5_3049474672"/>
            <w:bookmarkStart w:id="21" w:name="__Fieldmark__15_3049474672"/>
            <w:bookmarkEnd w:id="2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Cardiopatía embolíg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6_3049474672"/>
            <w:bookmarkStart w:id="23" w:name="__Fieldmark__16_3049474672"/>
            <w:bookmarkEnd w:id="2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HSA pre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7_3049474672"/>
            <w:bookmarkStart w:id="25" w:name="__Fieldmark__17_3049474672"/>
            <w:bookmarkEnd w:id="2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Hemorragia cereb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6" w:name="__Fieldmark__18_3049474672"/>
            <w:bookmarkStart w:id="27" w:name="__Fieldmark__18_3049474672"/>
            <w:bookmarkEnd w:id="2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urisma cereb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8" w:name="__Fieldmark__19_3049474672"/>
            <w:bookmarkStart w:id="29" w:name="__Fieldmark__19_3049474672"/>
            <w:bookmarkEnd w:id="2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>Hepatopatía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0" w:name="__Fieldmark__20_3049474672"/>
            <w:bookmarkStart w:id="31" w:name="__Fieldmark__20_3049474672"/>
            <w:bookmarkEnd w:id="3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nt fam aneurisma cereb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2" w:name="__Fieldmark__21_3049474672"/>
            <w:bookmarkStart w:id="33" w:name="__Fieldmark__21_3049474672"/>
            <w:bookmarkEnd w:id="3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Ant Familiares H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4" w:name="__Fieldmark__22_3049474672"/>
            <w:bookmarkStart w:id="35" w:name="__Fieldmark__22_3049474672"/>
            <w:bookmarkEnd w:id="3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0160</wp:posOffset>
                </wp:positionV>
                <wp:extent cx="1951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QUIVALENCIAS ALCOHO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 vaso vino = 1 dr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 litro vino = 10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caña cerveza = 1 dr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 litro cerveza = 5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 copa de licor = 2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 cubata = 2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 carajillo = 1 dr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QUIVALENCIAS ALCOHO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 vaso vino = 1 dri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 litro vino = 10 drin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caña cerveza = 1 dri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 litro cerveza = 5 drin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 copa de licor = 2 drin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 cubata = 2 drin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 carajillo = 1 d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Tabaquismo: </w:t>
      </w:r>
      <w:r>
        <w:fldChar w:fldCharType="begin">
          <w:ffData>
            <w:name w:val="__Fieldmark__23_3049474672"/>
            <w:enabled/>
            <w:ddList>
              <w:result w:val="0"/>
              <w:listEntry w:val="SI"/>
              <w:listEntry w:val="NO"/>
              <w:listEntry w:val="EX TABAQUISMO"/>
            </w:ddList>
          </w:ffData>
        </w:fldChar>
      </w:r>
      <w:r>
        <w:rPr>
          <w:sz w:val="26"/>
          <w:szCs w:val="26"/>
          <w:lang w:val="es-ES" w:eastAsia="en-US"/>
        </w:rPr>
        <w:instrText xml:space="preserve"> FORMDROPDOWN </w:instrText>
      </w:r>
      <w:r>
        <w:rPr>
          <w:sz w:val="26"/>
          <w:szCs w:val="26"/>
          <w:lang w:val="es-ES" w:eastAsia="en-US"/>
        </w:rPr>
        <w:fldChar w:fldCharType="separate"/>
      </w:r>
      <w:bookmarkStart w:id="36" w:name="__Fieldmark__23_3049474672"/>
      <w:bookmarkStart w:id="37" w:name="__Fieldmark__23_3049474672"/>
      <w:bookmarkEnd w:id="37"/>
      <w:r/>
      <w:r>
        <w:rPr>
          <w:sz w:val="26"/>
          <w:szCs w:val="26"/>
          <w:lang w:val="es-ES" w:eastAsia="en-US"/>
        </w:rPr>
        <w:fldChar w:fldCharType="end"/>
      </w:r>
      <w:r>
        <w:rPr>
          <w:sz w:val="26"/>
          <w:szCs w:val="26"/>
          <w:lang w:val="es-ES" w:eastAsia="en-US"/>
        </w:rPr>
      </w:r>
    </w:p>
    <w:p>
      <w:pPr>
        <w:pStyle w:val="Normal"/>
        <w:autoSpaceDE w:val="false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Consumo de alcohol (nº drinks/dia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6"/>
          <w:szCs w:val="26"/>
          <w:lang w:val="es-ES" w:eastAsia="en-US"/>
        </w:rPr>
        <w:instrText xml:space="preserve"> FORMTEXT </w:instrText>
      </w:r>
      <w:r>
        <w:rPr>
          <w:sz w:val="26"/>
          <w:szCs w:val="26"/>
          <w:lang w:val="es-ES" w:eastAsia="en-US"/>
        </w:rPr>
      </w:r>
      <w:r>
        <w:rPr>
          <w:sz w:val="26"/>
          <w:szCs w:val="26"/>
          <w:lang w:val="es-ES" w:eastAsia="en-US"/>
        </w:rPr>
        <w:fldChar w:fldCharType="separate"/>
      </w:r>
      <w:r>
        <w:rPr>
          <w:sz w:val="26"/>
          <w:szCs w:val="26"/>
          <w:lang w:val="es-ES" w:eastAsia="en-US"/>
        </w:rPr>
        <w:t>     </w:t>
      </w:r>
      <w:r/>
      <w:r>
        <w:rPr>
          <w:sz w:val="26"/>
          <w:szCs w:val="26"/>
          <w:lang w:val="es-ES" w:eastAsia="en-US"/>
        </w:rPr>
        <w:fldChar w:fldCharType="end"/>
      </w:r>
      <w:r>
        <w:rPr>
          <w:sz w:val="26"/>
          <w:szCs w:val="26"/>
          <w:lang w:val="es-ES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  <w:t>FÁRMACOS PREVIOS</w:t>
      </w:r>
    </w:p>
    <w:p>
      <w:pPr>
        <w:pStyle w:val="Normal"/>
        <w:autoSpaceDE w:val="false"/>
        <w:rPr/>
      </w:pPr>
      <w:r>
        <w:rPr/>
        <w:tab/>
        <w:tab/>
        <w:tab/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Antiagregant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__Fieldmark__25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38" w:name="__Fieldmark__25_3049474672"/>
            <w:bookmarkStart w:id="39" w:name="__Fieldmark__25_3049474672"/>
            <w:bookmarkEnd w:id="3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Anticoagulant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__Fieldmark__26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40" w:name="__Fieldmark__26_3049474672"/>
            <w:bookmarkStart w:id="41" w:name="__Fieldmark__26_3049474672"/>
            <w:bookmarkEnd w:id="4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s-ES" w:eastAsia="en-US"/>
        </w:rPr>
        <w:t>CARACTERÍSTICAS CLÍNICA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s-ES" w:eastAsia="en-US"/>
        </w:rPr>
      </w:pPr>
      <w:r>
        <w:rPr>
          <w:b/>
          <w:bCs/>
          <w:i/>
          <w:iCs/>
          <w:sz w:val="22"/>
          <w:szCs w:val="22"/>
          <w:lang w:val="es-ES" w:eastAsia="en-US"/>
        </w:rPr>
      </w:r>
    </w:p>
    <w:tbl>
      <w:tblPr>
        <w:tblW w:w="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1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nici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__Fieldmark__27_3049474672"/>
                  <w:enabled/>
                  <w:ddList>
                    <w:result w:val="0"/>
                    <w:listEntry w:val="AGUDO (&lt; 24 HORAS)"/>
                    <w:listEntry w:val="SUBAGUDO (&lt;1 MES)"/>
                    <w:listEntry w:val="CRONICO (&gt; 1 MES)"/>
                  </w:ddList>
                </w:ffData>
              </w:fldChar>
            </w:r>
            <w:r>
              <w:rPr>
                <w:sz w:val="26"/>
                <w:szCs w:val="26"/>
                <w:lang w:val="es-ES" w:eastAsia="en-US"/>
              </w:rPr>
              <w:instrText xml:space="preserve"> FORMDROPDOWN </w:instrText>
            </w:r>
            <w:r>
              <w:rPr>
                <w:sz w:val="26"/>
                <w:szCs w:val="26"/>
                <w:lang w:val="es-ES" w:eastAsia="en-US"/>
              </w:rPr>
              <w:fldChar w:fldCharType="separate"/>
            </w:r>
            <w:bookmarkStart w:id="42" w:name="__Fieldmark__27_3049474672"/>
            <w:bookmarkStart w:id="43" w:name="__Fieldmark__27_3049474672"/>
            <w:bookmarkEnd w:id="43"/>
            <w:r/>
            <w:r>
              <w:rPr>
                <w:sz w:val="26"/>
                <w:szCs w:val="26"/>
                <w:lang w:val="es-ES" w:eastAsia="en-US"/>
              </w:rPr>
              <w:fldChar w:fldCharType="end"/>
            </w:r>
            <w:r>
              <w:rPr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6"/>
        <w:gridCol w:w="37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lang w:val="es-ES" w:eastAsia="en-US"/>
              </w:rPr>
            </w:pPr>
            <w:r>
              <w:rPr>
                <w:i/>
                <w:iCs/>
                <w:sz w:val="26"/>
                <w:szCs w:val="26"/>
              </w:rPr>
              <w:t>Cefale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__Fieldmark__28_3049474672"/>
                  <w:enabled/>
                  <w:ddList>
                    <w:result w:val="0"/>
                    <w:listEntry w:val="NO"/>
                    <w:listEntry w:val="EXPLOSIVA"/>
                    <w:listEntry w:val="PROGRESIVA"/>
                    <w:listEntry w:val="DE ESFUERZO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44" w:name="__Fieldmark__28_3049474672"/>
            <w:bookmarkStart w:id="45" w:name="__Fieldmark__28_3049474672"/>
            <w:bookmarkEnd w:id="4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-172720</wp:posOffset>
                </wp:positionV>
                <wp:extent cx="161480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igidez de nuc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304947467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separate"/>
                                  </w:r>
                                  <w:bookmarkStart w:id="46" w:name="__Fieldmark__29_3049474672"/>
                                  <w:bookmarkStart w:id="47" w:name="__Fieldmark__29_3049474672"/>
                                  <w:bookmarkEnd w:id="47"/>
                                  <w:r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5.95pt;mso-wrap-distance-left:7.05pt;mso-wrap-distance-right:7.05pt;mso-wrap-distance-top:0pt;mso-wrap-distance-bottom:0pt;margin-top:-13.6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Rigidez de nuc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3049474672"/>
                                  <w:enabled/>
                                  <w:ddList>
                                    <w:result w:val="0"/>
                                    <w:listEntry w:val="NO"/>
                                    <w:listEntry w:val="S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bookmarkStart w:id="48" w:name="__Fieldmark__29_3049474672"/>
                            <w:bookmarkStart w:id="49" w:name="__Fieldmark__29_3049474672"/>
                            <w:bookmarkEnd w:id="49"/>
                            <w:r/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6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lang w:val="es-ES" w:eastAsia="en-US"/>
              </w:rPr>
            </w:pPr>
            <w:r>
              <w:rPr>
                <w:i/>
                <w:iCs/>
                <w:sz w:val="26"/>
                <w:szCs w:val="26"/>
                <w:lang w:val="es-ES" w:eastAsia="en-US"/>
              </w:rPr>
              <w:t>Glasgo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lang w:val="es-E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lang w:val="es-ES" w:eastAsia="en-US"/>
              </w:rPr>
              <w:fldChar w:fldCharType="separate"/>
            </w:r>
            <w:r>
              <w:rPr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lang w:val="es-ES" w:eastAsia="en-US"/>
              </w:rPr>
              <w:fldChar w:fldCharType="end"/>
            </w:r>
            <w:r>
              <w:rPr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2590</wp:posOffset>
                </wp:positionH>
                <wp:positionV relativeFrom="paragraph">
                  <wp:posOffset>-220345</wp:posOffset>
                </wp:positionV>
                <wp:extent cx="1141095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Crisi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304947467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PARCIALES"/>
                                          <w:listEntry w:val="PARCIALES 2º GENERALIZADAS"/>
                                          <w:listEntry w:val="GENERALIZADAS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separate"/>
                                  </w:r>
                                  <w:bookmarkStart w:id="50" w:name="__Fieldmark__31_3049474672"/>
                                  <w:bookmarkStart w:id="51" w:name="__Fieldmark__31_3049474672"/>
                                  <w:bookmarkEnd w:id="51"/>
                                  <w:r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5.95pt;mso-wrap-distance-left:7.05pt;mso-wrap-distance-right:7.05pt;mso-wrap-distance-top:0pt;mso-wrap-distance-bottom:0pt;margin-top:-17.35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592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Crisi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3049474672"/>
                                  <w:enabled/>
                                  <w:ddList>
                                    <w:result w:val="0"/>
                                    <w:listEntry w:val="NO"/>
                                    <w:listEntry w:val="PARCIALES"/>
                                    <w:listEntry w:val="PARCIALES 2º GENERALIZADAS"/>
                                    <w:listEntry w:val="GENERALIZADA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bookmarkStart w:id="52" w:name="__Fieldmark__31_3049474672"/>
                            <w:bookmarkStart w:id="53" w:name="__Fieldmark__31_3049474672"/>
                            <w:bookmarkEnd w:id="53"/>
                            <w:r/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lang w:val="es-ES" w:eastAsia="en-US"/>
              </w:rPr>
            </w:pPr>
            <w:r>
              <w:rPr>
                <w:i/>
                <w:iCs/>
                <w:sz w:val="26"/>
                <w:szCs w:val="26"/>
                <w:lang w:val="es-ES" w:eastAsia="en-US"/>
              </w:rPr>
              <w:t>Hunt-He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lang w:val="es-E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lang w:val="es-ES" w:eastAsia="en-US"/>
              </w:rPr>
              <w:fldChar w:fldCharType="separate"/>
            </w:r>
            <w:r>
              <w:rPr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lang w:val="es-ES" w:eastAsia="en-US"/>
              </w:rPr>
              <w:fldChar w:fldCharType="end"/>
            </w:r>
            <w:r>
              <w:rPr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16400</wp:posOffset>
                </wp:positionH>
                <wp:positionV relativeFrom="paragraph">
                  <wp:posOffset>-280670</wp:posOffset>
                </wp:positionV>
                <wp:extent cx="152463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Signos focale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304947467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separate"/>
                                  </w:r>
                                  <w:bookmarkStart w:id="54" w:name="__Fieldmark__33_3049474672"/>
                                  <w:bookmarkStart w:id="55" w:name="__Fieldmark__33_3049474672"/>
                                  <w:bookmarkEnd w:id="55"/>
                                  <w:r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5.95pt;mso-wrap-distance-left:7.05pt;mso-wrap-distance-right:7.05pt;mso-wrap-distance-top:0pt;mso-wrap-distance-bottom:0pt;margin-top:-22.1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9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Signos focale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3049474672"/>
                                  <w:enabled/>
                                  <w:ddList>
                                    <w:result w:val="0"/>
                                    <w:listEntry w:val="NO"/>
                                    <w:listEntry w:val="S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bookmarkStart w:id="56" w:name="__Fieldmark__33_3049474672"/>
                            <w:bookmarkStart w:id="57" w:name="__Fieldmark__33_3049474672"/>
                            <w:bookmarkEnd w:id="57"/>
                            <w:r/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06875</wp:posOffset>
                </wp:positionH>
                <wp:positionV relativeFrom="paragraph">
                  <wp:posOffset>228600</wp:posOffset>
                </wp:positionV>
                <wp:extent cx="147320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Fiebr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304947467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separate"/>
                                  </w:r>
                                  <w:bookmarkStart w:id="58" w:name="__Fieldmark__34_3049474672"/>
                                  <w:bookmarkStart w:id="59" w:name="__Fieldmark__34_3049474672"/>
                                  <w:bookmarkEnd w:id="59"/>
                                  <w:r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5.95pt;mso-wrap-distance-left:7.05pt;mso-wrap-distance-right:7.05pt;mso-wrap-distance-top:0pt;mso-wrap-distance-bottom:0pt;margin-top:1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Fiebre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3049474672"/>
                                  <w:enabled/>
                                  <w:ddList>
                                    <w:result w:val="0"/>
                                    <w:listEntry w:val="NO"/>
                                    <w:listEntry w:val="S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bookmarkStart w:id="60" w:name="__Fieldmark__34_3049474672"/>
                            <w:bookmarkStart w:id="61" w:name="__Fieldmark__34_3049474672"/>
                            <w:bookmarkEnd w:id="61"/>
                            <w:r/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  <w:lang w:val="es-ES" w:eastAsia="en-US"/>
              </w:rPr>
              <w:t>Rankin previo al ingres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E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lang w:val="es-ES" w:eastAsia="en-US"/>
              </w:rPr>
              <w:fldChar w:fldCharType="separate"/>
            </w:r>
            <w:r>
              <w:rPr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lang w:val="es-ES" w:eastAsia="en-US"/>
              </w:rPr>
              <w:fldChar w:fldCharType="end"/>
            </w:r>
            <w:r>
              <w:rPr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lang w:val="es-ES" w:eastAsia="en-US"/>
              </w:rPr>
            </w:pPr>
            <w:r>
              <w:rPr>
                <w:i/>
                <w:iCs/>
                <w:sz w:val="26"/>
                <w:szCs w:val="26"/>
                <w:lang w:val="es-ES" w:eastAsia="en-US"/>
              </w:rPr>
              <w:t>Deterioro cogni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__Fieldmark__36_3049474672"/>
                  <w:enabled/>
                  <w:ddList>
                    <w:result w:val="0"/>
                    <w:listEntry w:val="NO"/>
                    <w:listEntry w:val="AGUDO"/>
                    <w:listEntry w:val="SUBAGUDO"/>
                    <w:listEntry w:val="CRONICO"/>
                  </w:ddList>
                </w:ffData>
              </w:fldChar>
            </w:r>
            <w:r>
              <w:rPr>
                <w:sz w:val="26"/>
                <w:szCs w:val="26"/>
                <w:lang w:val="es-ES" w:eastAsia="en-US"/>
              </w:rPr>
              <w:instrText xml:space="preserve"> FORMDROPDOWN </w:instrText>
            </w:r>
            <w:r>
              <w:rPr>
                <w:sz w:val="26"/>
                <w:szCs w:val="26"/>
                <w:lang w:val="es-ES" w:eastAsia="en-US"/>
              </w:rPr>
              <w:fldChar w:fldCharType="separate"/>
            </w:r>
            <w:bookmarkStart w:id="62" w:name="__Fieldmark__36_3049474672"/>
            <w:bookmarkStart w:id="63" w:name="__Fieldmark__36_3049474672"/>
            <w:bookmarkEnd w:id="63"/>
            <w:r/>
            <w:r>
              <w:rPr>
                <w:sz w:val="26"/>
                <w:szCs w:val="26"/>
                <w:lang w:val="es-ES" w:eastAsia="en-US"/>
              </w:rPr>
              <w:fldChar w:fldCharType="end"/>
            </w:r>
            <w:r>
              <w:rPr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ab/>
        <w:tab/>
      </w:r>
    </w:p>
    <w:p>
      <w:pPr>
        <w:pStyle w:val="Normal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C CEREBR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4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AC inici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37_3049474672"/>
                  <w:enabled/>
                  <w:ddList>
                    <w:result w:val="0"/>
                    <w:listEntry w:val="NO REALIZADO"/>
                    <w:listEntry w:val="NORMAL"/>
                    <w:listEntry w:val="PATOLÓGICO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64" w:name="__Fieldmark__37_3049474672"/>
            <w:bookmarkStart w:id="65" w:name="__Fieldmark__37_3049474672"/>
            <w:bookmarkEnd w:id="6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ocalización sangra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Edema cortical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39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66" w:name="__Fieldmark__39_3049474672"/>
            <w:bookmarkStart w:id="67" w:name="__Fieldmark__39_3049474672"/>
            <w:bookmarkEnd w:id="6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mbosis senos venoso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0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68" w:name="__Fieldmark__40_3049474672"/>
            <w:bookmarkStart w:id="69" w:name="__Fieldmark__40_3049474672"/>
            <w:bookmarkEnd w:id="6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M CEREBR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1_3049474672"/>
                  <w:enabled/>
                  <w:ddList>
                    <w:result w:val="0"/>
                    <w:listEntry w:val="NO REALIZADA"/>
                    <w:listEntry w:val="REALIZADA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70" w:name="__Fieldmark__41_3049474672"/>
            <w:bookmarkStart w:id="71" w:name="__Fieldmark__41_3049474672"/>
            <w:bookmarkEnd w:id="7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ocalización sangra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squemia agu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3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72" w:name="__Fieldmark__43_3049474672"/>
            <w:bookmarkStart w:id="73" w:name="__Fieldmark__43_3049474672"/>
            <w:bookmarkEnd w:id="7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dema cortical en FLAI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4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74" w:name="__Fieldmark__44_3049474672"/>
            <w:bookmarkStart w:id="75" w:name="__Fieldmark__44_3049474672"/>
            <w:bookmarkEnd w:id="7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2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ealce menínge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5_3049474672"/>
                  <w:enabled/>
                  <w:ddList>
                    <w:result w:val="0"/>
                    <w:listEntry w:val="NO"/>
                    <w:listEntry w:val="SI"/>
                    <w:listEntry w:val="NO EXPLORADO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76" w:name="__Fieldmark__45_3049474672"/>
            <w:bookmarkStart w:id="77" w:name="__Fieldmark__45_3049474672"/>
            <w:bookmarkEnd w:id="7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ngrados antiguo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6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78" w:name="__Fieldmark__46_3049474672"/>
            <w:bookmarkStart w:id="79" w:name="__Fieldmark__46_3049474672"/>
            <w:bookmarkEnd w:id="7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A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7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80" w:name="__Fieldmark__47_3049474672"/>
            <w:bookmarkStart w:id="81" w:name="__Fieldmark__47_3049474672"/>
            <w:bookmarkEnd w:id="8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eurisma en AngioR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8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82" w:name="__Fieldmark__48_3049474672"/>
            <w:bookmarkStart w:id="83" w:name="__Fieldmark__48_3049474672"/>
            <w:bookmarkEnd w:id="8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mbosis senos venoso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49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84" w:name="__Fieldmark__49_3049474672"/>
            <w:bookmarkStart w:id="85" w:name="__Fieldmark__49_3049474672"/>
            <w:bookmarkEnd w:id="8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stenosis arterial significativ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50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86" w:name="__Fieldmark__50_3049474672"/>
            <w:bookmarkStart w:id="87" w:name="__Fieldmark__50_3049474672"/>
            <w:bookmarkEnd w:id="8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Otr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ERIOGRAFÍ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52_3049474672"/>
                  <w:enabled/>
                  <w:ddList>
                    <w:result w:val="0"/>
                    <w:listEntry w:val="NO REALIZADA"/>
                    <w:listEntry w:val="REALIZADA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88" w:name="__Fieldmark__52_3049474672"/>
            <w:bookmarkStart w:id="89" w:name="__Fieldmark__52_3049474672"/>
            <w:bookmarkEnd w:id="8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A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53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90" w:name="__Fieldmark__53_3049474672"/>
            <w:bookmarkStart w:id="91" w:name="__Fieldmark__53_3049474672"/>
            <w:bookmarkEnd w:id="9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Aneurisma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54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92" w:name="__Fieldmark__54_3049474672"/>
            <w:bookmarkStart w:id="93" w:name="__Fieldmark__54_3049474672"/>
            <w:bookmarkEnd w:id="9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ístula dur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55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94" w:name="__Fieldmark__55_3049474672"/>
            <w:bookmarkStart w:id="95" w:name="__Fieldmark__55_3049474672"/>
            <w:bookmarkEnd w:id="9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mbosis senos venoso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56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96" w:name="__Fieldmark__56_3049474672"/>
            <w:bookmarkStart w:id="97" w:name="__Fieldmark__56_3049474672"/>
            <w:bookmarkEnd w:id="9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stenosis arterial significativ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57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98" w:name="__Fieldmark__57_3049474672"/>
            <w:bookmarkStart w:id="99" w:name="__Fieldmark__57_3049474672"/>
            <w:bookmarkEnd w:id="9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Otr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TUDIO LC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59_3049474672"/>
                  <w:enabled/>
                  <w:ddList>
                    <w:result w:val="0"/>
                    <w:listEntry w:val="NO REALIZADO"/>
                    <w:listEntry w:val="NORMAL"/>
                    <w:listEntry w:val="PATOLÓGICO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100" w:name="__Fieldmark__59_3049474672"/>
            <w:bookmarkStart w:id="101" w:name="__Fieldmark__59_3049474672"/>
            <w:bookmarkEnd w:id="10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i patológico, indicar alteracion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PSIA LEPTOMENÍNGE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61_3049474672"/>
                  <w:enabled/>
                  <w:ddList>
                    <w:result w:val="0"/>
                    <w:listEntry w:val="NO REALIZADO"/>
                    <w:listEntry w:val="NORMAL"/>
                    <w:listEntry w:val="PATOLÓGICO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102" w:name="__Fieldmark__61_3049474672"/>
            <w:bookmarkStart w:id="103" w:name="__Fieldmark__61_3049474672"/>
            <w:bookmarkEnd w:id="10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i patológica, indicar alteracion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USA DEL SANGRAD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1247775" cy="202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3_3049474672"/>
                                        <w:enabled/>
                                        <w:ddList>
                                          <w:result w:val="0"/>
                                          <w:listEntry w:val="CONFIRMADA"/>
                                          <w:listEntry w:val="SOSPECHADA"/>
                                          <w:listEntry w:val="DESCONOCID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separate"/>
                                  </w:r>
                                  <w:bookmarkStart w:id="104" w:name="__Fieldmark__63_3049474672"/>
                                  <w:bookmarkStart w:id="105" w:name="__Fieldmark__63_3049474672"/>
                                  <w:bookmarkEnd w:id="105"/>
                                  <w:r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5.95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3_3049474672"/>
                                  <w:enabled/>
                                  <w:ddList>
                                    <w:result w:val="0"/>
                                    <w:listEntry w:val="CONFIRMADA"/>
                                    <w:listEntry w:val="SOSPECHADA"/>
                                    <w:listEntry w:val="DESCONOCID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bookmarkStart w:id="106" w:name="__Fieldmark__63_3049474672"/>
                            <w:bookmarkStart w:id="107" w:name="__Fieldmark__63_3049474672"/>
                            <w:bookmarkEnd w:id="107"/>
                            <w:r/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Indicar causa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RATAMIENTO REALIZADO SOBRE LA CAUSA DE LA HS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OLUCIÓ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xitu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66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108" w:name="__Fieldmark__66_3049474672"/>
            <w:bookmarkStart w:id="109" w:name="__Fieldmark__66_3049474672"/>
            <w:bookmarkEnd w:id="10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lang w:val="es-ES" w:eastAsia="en-US"/>
              </w:rPr>
            </w:pPr>
            <w:r>
              <w:rPr>
                <w:i/>
                <w:iCs/>
                <w:sz w:val="26"/>
                <w:szCs w:val="26"/>
                <w:lang w:val="es-ES" w:eastAsia="en-US"/>
              </w:rPr>
              <w:t>Rankin al 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E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lang w:val="es-ES" w:eastAsia="en-US"/>
              </w:rPr>
              <w:fldChar w:fldCharType="separate"/>
            </w:r>
            <w:r>
              <w:rPr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lang w:val="es-ES" w:eastAsia="en-US"/>
              </w:rPr>
              <w:fldChar w:fldCharType="end"/>
            </w:r>
            <w:r>
              <w:rPr>
                <w:sz w:val="26"/>
                <w:szCs w:val="26"/>
                <w:lang w:val="es-E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lang w:val="es-ES" w:eastAsia="en-US"/>
              </w:rPr>
            </w:pPr>
            <w:r>
              <w:rPr>
                <w:i/>
                <w:iCs/>
                <w:sz w:val="26"/>
                <w:szCs w:val="26"/>
                <w:lang w:val="es-ES" w:eastAsia="en-US"/>
              </w:rPr>
              <w:t>Rankin a los 3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E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lang w:val="es-ES" w:eastAsia="en-US"/>
              </w:rPr>
              <w:fldChar w:fldCharType="separate"/>
            </w:r>
            <w:r>
              <w:rPr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lang w:val="es-ES" w:eastAsia="en-US"/>
              </w:rPr>
              <w:fldChar w:fldCharType="end"/>
            </w:r>
            <w:r>
              <w:rPr>
                <w:sz w:val="26"/>
                <w:szCs w:val="26"/>
                <w:lang w:val="es-E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lang w:val="es-ES" w:eastAsia="en-US"/>
              </w:rPr>
            </w:pPr>
            <w:r>
              <w:rPr>
                <w:i/>
                <w:iCs/>
                <w:sz w:val="26"/>
                <w:szCs w:val="26"/>
                <w:lang w:val="es-ES" w:eastAsia="en-US"/>
              </w:rPr>
              <w:t>Rankin al a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E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lang w:val="es-ES" w:eastAsia="en-US"/>
              </w:rPr>
              <w:fldChar w:fldCharType="separate"/>
            </w:r>
            <w:r>
              <w:rPr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lang w:val="es-ES" w:eastAsia="en-US"/>
              </w:rPr>
              <w:fldChar w:fldCharType="end"/>
            </w:r>
            <w:r>
              <w:rPr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pilepsia tardí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70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110" w:name="__Fieldmark__70_3049474672"/>
            <w:bookmarkStart w:id="111" w:name="__Fieldmark__70_3049474672"/>
            <w:bookmarkEnd w:id="1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87750</wp:posOffset>
                </wp:positionH>
                <wp:positionV relativeFrom="paragraph">
                  <wp:posOffset>-162560</wp:posOffset>
                </wp:positionV>
                <wp:extent cx="1614805" cy="202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Nueva HS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1_304947467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separate"/>
                                  </w:r>
                                  <w:bookmarkStart w:id="112" w:name="__Fieldmark__71_3049474672"/>
                                  <w:bookmarkStart w:id="113" w:name="__Fieldmark__71_3049474672"/>
                                  <w:bookmarkEnd w:id="113"/>
                                  <w:r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5.95pt;mso-wrap-distance-left:7.05pt;mso-wrap-distance-right:7.05pt;mso-wrap-distance-top:0pt;mso-wrap-distance-bottom:0pt;margin-top:-12.8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Nueva HS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1_3049474672"/>
                                  <w:enabled/>
                                  <w:ddList>
                                    <w:result w:val="0"/>
                                    <w:listEntry w:val="NO"/>
                                    <w:listEntry w:val="S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bookmarkStart w:id="114" w:name="__Fieldmark__71_3049474672"/>
                            <w:bookmarkStart w:id="115" w:name="__Fieldmark__71_3049474672"/>
                            <w:bookmarkEnd w:id="115"/>
                            <w:r/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740150</wp:posOffset>
                </wp:positionH>
                <wp:positionV relativeFrom="paragraph">
                  <wp:posOffset>199390</wp:posOffset>
                </wp:positionV>
                <wp:extent cx="1974850" cy="2025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Hemorragia cerebra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2_304947467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separate"/>
                                  </w:r>
                                  <w:bookmarkStart w:id="116" w:name="__Fieldmark__72_3049474672"/>
                                  <w:bookmarkStart w:id="117" w:name="__Fieldmark__72_3049474672"/>
                                  <w:bookmarkEnd w:id="117"/>
                                  <w:r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5.95pt;mso-wrap-distance-left:7.05pt;mso-wrap-distance-right:7.05pt;mso-wrap-distance-top:0pt;mso-wrap-distance-bottom:0pt;margin-top:15.7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92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Hemorragia cerebral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2_3049474672"/>
                                  <w:enabled/>
                                  <w:ddList>
                                    <w:result w:val="0"/>
                                    <w:listEntry w:val="NO"/>
                                    <w:listEntry w:val="S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bookmarkStart w:id="118" w:name="__Fieldmark__72_3049474672"/>
                            <w:bookmarkStart w:id="119" w:name="__Fieldmark__72_3049474672"/>
                            <w:bookmarkEnd w:id="119"/>
                            <w:r/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emenc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73_304947467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120" w:name="__Fieldmark__73_3049474672"/>
            <w:bookmarkStart w:id="121" w:name="__Fieldmark__73_3049474672"/>
            <w:bookmarkEnd w:id="12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eve resumen del caso (100-150 palabra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5723890" cy="81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2" w:name="Texto21"/>
                            <w:bookmarkEnd w:id="122"/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35pt;mso-wrap-distance-left:0pt;mso-wrap-distance-right:7.05pt;mso-wrap-distance-top:0pt;mso-wrap-distance-bottom:0pt;margin-top: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o22"/>
                            <w:enabled/>
                            <w:calcOnExit w:val="0"/>
                            <w:textInput>
                              <w:maxLength w:val="200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instrText xml:space="preserve"> FORMTEXT </w:instrText>
                      </w:r>
                      <w:bookmarkStart w:id="123" w:name="Texto21"/>
                      <w:bookmarkEnd w:id="123"/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35:00Z</dcterms:created>
  <dc:creator>*</dc:creator>
  <dc:description/>
  <cp:keywords/>
  <dc:language>en-US</dc:language>
  <cp:lastModifiedBy>gemmasese</cp:lastModifiedBy>
  <dcterms:modified xsi:type="dcterms:W3CDTF">2011-10-29T10:19:00Z</dcterms:modified>
  <cp:revision>4</cp:revision>
  <dc:subject/>
  <dc:title>HEMORRAGIA SUBARACNOIDEA CORTICAL</dc:title>
</cp:coreProperties>
</file>